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工程博士申请信息一览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招生院系根据考生《招收工程博士登记表》填写） 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1134"/>
        <w:gridCol w:w="1555"/>
        <w:gridCol w:w="1548"/>
        <w:gridCol w:w="1824"/>
        <w:gridCol w:w="884"/>
        <w:gridCol w:w="1701"/>
        <w:gridCol w:w="1015"/>
        <w:gridCol w:w="1253"/>
        <w:gridCol w:w="120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学习、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科毕业学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硕士学位学校及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与重大项目名称及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  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承担相关领域重大项目及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联合培养的企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院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领域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高凤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学院前沿科学重点研究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分子印迹催化剂下超高分子量二氧化碳共聚物的合成和超薄膜研制。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YZDJ-SSW-JSC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科学院科技服务网络计划区域重点项目“二氧化碳基全生物降解地膜专用料工业化制备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J-STS-QYZD-04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重点研发计划“秦巴山、吕梁山主要经济作物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增效技术集成研究与示范”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2018YFD100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献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科学院前沿科学重点研究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分子印迹催化剂下超高分子量二氧化碳共聚物的合成和超薄膜研制。</w:t>
            </w:r>
            <w:r>
              <w:rPr>
                <w:bCs/>
                <w:sz w:val="18"/>
                <w:szCs w:val="18"/>
              </w:rPr>
              <w:t>QYZDJ-SSW-JSC01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科学院科技服务网络计划区域重点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基全生物降解地膜专用料工业化制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J-STS-QYZD-04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部国家重点研发计划项目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巴山、吕梁山主要经济作物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增效技术集成研究与示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YFD1001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学赛鼎宁波工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用于肥胖治疗的基因载体的构建与研究</w:t>
            </w:r>
            <w:r>
              <w:rPr>
                <w:kern w:val="0"/>
                <w:sz w:val="18"/>
                <w:szCs w:val="18"/>
              </w:rPr>
              <w:t>20180414027G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华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部国家科技重大专项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新药创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担载靶向和减毒关键技术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ZX09711003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圣博玛生物材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曹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非线性流变行为的分子机理与性能调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font00000000203299f6;方正舒体"/>
                <w:kern w:val="0"/>
                <w:sz w:val="18"/>
                <w:szCs w:val="18"/>
              </w:rPr>
              <w:t>21790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重大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非线性流变行为的分子机理与性能调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font00000000203299f6;方正舒体"/>
                <w:kern w:val="0"/>
                <w:sz w:val="18"/>
                <w:szCs w:val="18"/>
              </w:rPr>
              <w:t>21790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天然气股份有限公司大庆化工研究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金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，轻化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，生物化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饮片智能化生产模式及一致性评价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编号：</w:t>
            </w:r>
            <w:r>
              <w:rPr>
                <w:sz w:val="18"/>
                <w:szCs w:val="18"/>
              </w:rPr>
              <w:t>2018YFC1707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立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自然科学基金重大项目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非线性流变行为的分子机理与性能调控（编号</w:t>
            </w:r>
            <w:r>
              <w:rPr>
                <w:sz w:val="18"/>
                <w:szCs w:val="18"/>
              </w:rPr>
              <w:t>2179034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科尔物流涂装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春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长春应用化学研究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，生物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，生物医学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微污染水质快速、原位在线风险识别，安全转化纳米技术及应用基础研究，</w:t>
            </w:r>
            <w:r>
              <w:rPr>
                <w:sz w:val="18"/>
                <w:szCs w:val="18"/>
              </w:rPr>
              <w:t>2016YFA020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逯乐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部国家重点研发计划项目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微污染水质快速、原位在线风险识别，安全转化纳米技术及应用基础研究</w:t>
            </w:r>
            <w:r>
              <w:rPr>
                <w:sz w:val="18"/>
                <w:szCs w:val="18"/>
              </w:rPr>
              <w:t>2016YFA0203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通视光电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张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体生物学质量参数电化学在线监测仪器研制开发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13YQ17058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部国家重点研发计划项目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微污染水质快速、原位在线风险识别，安全转化纳米技术及应用基础研究</w:t>
            </w:r>
            <w:r>
              <w:rPr>
                <w:sz w:val="18"/>
                <w:szCs w:val="18"/>
              </w:rPr>
              <w:t>2016YFA0203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盈思传感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熊征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材料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军用关键材料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专项科研项目（国家国防科技工业局）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材料的研制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TDZX-17-031-1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重大专项项目（总装高分观测专项办公室）：</w:t>
            </w:r>
            <w:r>
              <w:rPr>
                <w:sz w:val="18"/>
                <w:szCs w:val="18"/>
              </w:rPr>
              <w:t>****</w:t>
            </w:r>
            <w:r>
              <w:rPr>
                <w:sz w:val="18"/>
                <w:szCs w:val="18"/>
              </w:rPr>
              <w:t>材料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GFZX040216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国防科技工业局军用关键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*</w:t>
            </w:r>
            <w:r>
              <w:rPr>
                <w:b/>
                <w:sz w:val="18"/>
                <w:szCs w:val="18"/>
              </w:rPr>
              <w:t>专项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材料的研制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ZX-17-031-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总装高分观测专项办公室高分重大专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  <w:r>
              <w:rPr>
                <w:sz w:val="18"/>
                <w:szCs w:val="18"/>
              </w:rPr>
              <w:t>材料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ZX0402160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子科技集团公司第三十八研究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>
          <w:trHeight w:val="16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庄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多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材料研制（</w:t>
            </w:r>
            <w:r>
              <w:rPr>
                <w:sz w:val="18"/>
                <w:szCs w:val="18"/>
              </w:rPr>
              <w:t>TDZX-16-XX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防科技工业局军用关键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多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材料研制</w:t>
            </w:r>
            <w:r>
              <w:rPr>
                <w:sz w:val="18"/>
                <w:szCs w:val="18"/>
              </w:rPr>
              <w:t>TDZX-16-XX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喜丰节水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崔洪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多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材料研制（</w:t>
            </w:r>
            <w:r>
              <w:rPr>
                <w:sz w:val="18"/>
                <w:szCs w:val="18"/>
              </w:rPr>
              <w:t>TDZX-16-XX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祥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防科技工业局军用关键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多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材料研制</w:t>
            </w:r>
            <w:r>
              <w:rPr>
                <w:sz w:val="18"/>
                <w:szCs w:val="18"/>
              </w:rPr>
              <w:t>TDZX-16-XX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喜丰节水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韦阳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应学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分辨蛋白质机器动态成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7YFA0505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科技部国家重点研发计划项目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超高分辨蛋白质机器动态成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7YFA0505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药业集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姚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师范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聚酰亚胺泡沫</w:t>
            </w:r>
            <w:r>
              <w:rPr>
                <w:sz w:val="18"/>
                <w:szCs w:val="18"/>
              </w:rPr>
              <w:t>研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PT-2017-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酰亚胺纤维的多层次结构及相关性能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CB708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有</w:t>
            </w:r>
            <w:r>
              <w:rPr>
                <w:sz w:val="18"/>
                <w:szCs w:val="18"/>
              </w:rPr>
              <w:t>毒</w:t>
            </w:r>
            <w:r>
              <w:rPr>
                <w:sz w:val="18"/>
                <w:szCs w:val="18"/>
              </w:rPr>
              <w:t>有害元素材料的替代技术，替代含石棉密封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摩擦材料及填料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系列产品</w:t>
            </w:r>
            <w:r>
              <w:rPr>
                <w:sz w:val="18"/>
                <w:szCs w:val="18"/>
              </w:rPr>
              <w:t>开发及</w:t>
            </w:r>
            <w:r>
              <w:rPr>
                <w:sz w:val="18"/>
                <w:szCs w:val="18"/>
              </w:rPr>
              <w:t>产业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BAE03B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雪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防科技工业局军品配套项目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纤维</w:t>
            </w:r>
            <w:r>
              <w:rPr>
                <w:sz w:val="18"/>
                <w:szCs w:val="18"/>
              </w:rPr>
              <w:t>研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PT-2017-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空间技术研究院西安分院空间天线技术研究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子科技集团公司第三十九研究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许玖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酰亚胺泡沫研制（军品配套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PT-2017-X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相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总装备部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吸水材料、透气不透水材料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  <w:r>
              <w:rPr>
                <w:sz w:val="18"/>
                <w:szCs w:val="18"/>
              </w:rPr>
              <w:t>XXX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吉大特塑工程研究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蔡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吉林大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生物制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吉林大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药物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家重点研发计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超高分辨蛋白质机器动态成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7YFA0505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宏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科技部国家重点研发计划项目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超高分辨蛋白质机器动态成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7YFA0505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药业集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应用化学与工程学院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长春应化所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维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联合治疗药物缓释水凝胶系统及其抗肿瘤应用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3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重点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联合治疗药物缓释水凝胶系统及其抗肿瘤应用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3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部国家重点研发计划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降解医用高分子原材料产业化及其植入器械临床应用关键技术，</w:t>
            </w:r>
            <w:r>
              <w:rPr>
                <w:sz w:val="18"/>
                <w:szCs w:val="18"/>
              </w:rPr>
              <w:t>2016YFC110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圣博玛生物材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段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乳酸、聚氨基酸类医用高分子原材料及植入器械关键制备技术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YFC11007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部国家重点研发计划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乳酸、聚氨基酸类医用高分子原材料及植入器械关键制备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YFC1100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海正生物材料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牛晓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应化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科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T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——高端装备用特殊钢制备技术开发及其产业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子课题：稀土复合添加剂的研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吉林省重点科技研发项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温贮氢合金及动力镍氢电池生产及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201098G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有色铸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国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于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济南大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科学与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高研究发展计划 创新团队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YFC110040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世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科学院威高研究发展计划创新团队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系列抗感染、抗凝血功能医用导管的研制与产业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WGJH-2017-TD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高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与工程学院（长春应化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1:00Z</dcterms:created>
  <dc:creator>ustc</dc:creator>
  <dc:description/>
  <cp:keywords/>
  <dc:language>en-US</dc:language>
  <cp:lastModifiedBy>邢晶</cp:lastModifiedBy>
  <cp:lastPrinted>2014-06-10T10:43:00Z</cp:lastPrinted>
  <dcterms:modified xsi:type="dcterms:W3CDTF">2019-04-28T09:15:00Z</dcterms:modified>
  <cp:revision>32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