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严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大学英语四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纪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六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大学英语四六级考试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举行。近年来，随着四、六级考试规模不断扩大，社会关注程度日益提高。社会上干扰破坏四、六级考试的活动猖獗，作弊手段不断翻新，对四、六级考试的秩序和社会声誉造成了极大的损害。针对这些情况，为严肃考风考纪，确保考试公平公正，维护国家考试的公信力和权威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下发此通知，现对考生重申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设有考场的教学楼，在考试期间一律封楼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点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卫处将对考场内外环境进行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Style w:val="Style21"/>
          <w:rFonts w:ascii="仿宋_GB2312" w:hAnsi="仿宋_GB2312" w:cs="仿宋_GB2312" w:eastAsia="仿宋_GB2312"/>
          <w:color w:val="000000"/>
          <w:sz w:val="32"/>
          <w:szCs w:val="32"/>
        </w:rPr>
        <w:t>请各位同学严格遵守考试时间，四级</w:t>
      </w:r>
      <w:r>
        <w:rPr>
          <w:rStyle w:val="Style21"/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Style w:val="Style21"/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Style w:val="Style21"/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Style w:val="Style21"/>
          <w:rFonts w:ascii="仿宋_GB2312" w:hAnsi="仿宋_GB2312" w:cs="仿宋_GB2312" w:eastAsia="仿宋_GB2312"/>
          <w:color w:val="000000"/>
          <w:sz w:val="32"/>
          <w:szCs w:val="32"/>
        </w:rPr>
        <w:t>、六级</w:t>
      </w:r>
      <w:r>
        <w:rPr>
          <w:rStyle w:val="Style21"/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Style w:val="Style21"/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Style w:val="Style21"/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Style w:val="Style21"/>
          <w:rFonts w:ascii="仿宋_GB2312" w:hAnsi="仿宋_GB2312" w:cs="仿宋_GB2312" w:eastAsia="仿宋_GB2312"/>
          <w:color w:val="000000"/>
          <w:sz w:val="32"/>
          <w:szCs w:val="32"/>
        </w:rPr>
        <w:t>后，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Style21"/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省派巡视员和校考务人员将重点检查考生证件，必须携带纸质准考证、学生证（或校园一卡通）、身份证，证件需清晰可辨别，缺任何证件者，不允许参加考试。没有身份证、学生证（或校园一卡通）的同学必须有辅导员老师开具的带照片和加盖骑缝章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学生除必备文具和证件外，其它物品不得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考生在考试期间禁止去洗手间，不允许中途退场，更不允许将相关材料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严禁替考和使用通讯工具作弊，一经发现，根据我校相关规定一律给予开除学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学生不得携带手机（无论开机与否）和无线作弊用耳机等现代化通讯设备参加考试，一经发现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《中华人民共和国刑法修正案（九）》第二十五规定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代替他人或者让他人代替自己参加第一款规定的考试的，处拘役或者管制，并处或者单处罚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巡考人员将对参加考试的考生是否隐藏无线耳机进行检查，考生不得故意遮挡耳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我省已开通国家教育考试诚信档案网络平台。本次考试结束后，吉林省教育考试院将违纪学生名单在网站上公布，供高等、社会用人单位查询。请参加考试的同学自觉遵守纪律，做到诚信考试，拒绝作弊，珍惜前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97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97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97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30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6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1:00Z</dcterms:created>
  <dc:creator>user</dc:creator>
  <dc:description/>
  <dc:language>en-US</dc:language>
  <cp:lastModifiedBy>dell</cp:lastModifiedBy>
  <cp:lastPrinted>2018-12-10T17:57:00Z</cp:lastPrinted>
  <dcterms:modified xsi:type="dcterms:W3CDTF">2023-03-08T02:29:36Z</dcterms:modified>
  <cp:revision>11</cp:revision>
  <dc:subject/>
  <dc:title>各学院、各学生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87F4D5B0741018D6E0FDBECAB1BE8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