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黑体"/>
          <w:sz w:val="44"/>
        </w:rPr>
        <w:t>证</w:t>
      </w:r>
      <w:r>
        <w:rPr>
          <w:rFonts w:ascii="Times New Roman" w:hAnsi="Times New Roman" w:cs="Times New Roman" w:eastAsia="Times New Roman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应用化学与工程学院（长春应化所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博士研究生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_XXX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XXX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期刊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IF=?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上以第一作者发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SCI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论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篇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证明其英语水平良好，达到了普通博士毕业生英语水平的要求，同意其申请《科技论文写作》课程免修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属实，特此证明。</w:t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导师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发表论文全文（学生、导师在论文首页签字，并写清楚学号）</w:t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05T09:04:41Z</dcterms:modified>
  <cp:revision>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