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统考博士复试名单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00"/>
        <w:gridCol w:w="694"/>
        <w:gridCol w:w="3544"/>
      </w:tblGrid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学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柏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富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成都有机化学研究所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宇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芬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满园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祥汝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嘉雪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应用化学研究所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国华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忠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佳会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伏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化学研究所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振童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伦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应用化学研究所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润海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茂盛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岩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莹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聚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向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思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晓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凡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长春应化所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宏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奋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丽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忠阳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英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世龙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农业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裕坤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木斯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大千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渠江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苑森文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工业大学</w:t>
            </w:r>
          </w:p>
        </w:tc>
      </w:tr>
    </w:tbl>
    <w:p>
      <w:pPr>
        <w:pStyle w:val="Normal"/>
        <w:ind w:firstLine="1054"/>
        <w:jc w:val="left"/>
        <w:rPr/>
      </w:pPr>
      <w:r>
        <w:rPr>
          <w:b/>
        </w:rPr>
        <w:t>注：以上名单为随机排序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5:00Z</dcterms:created>
  <dc:creator>unknown</dc:creator>
  <dc:description/>
  <cp:keywords/>
  <dc:language>en-US</dc:language>
  <cp:lastModifiedBy>unknown</cp:lastModifiedBy>
  <dcterms:modified xsi:type="dcterms:W3CDTF">2016-04-28T01:25:00Z</dcterms:modified>
  <cp:revision>5</cp:revision>
  <dc:subject/>
  <dc:title/>
</cp:coreProperties>
</file>