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6</w:t>
      </w:r>
      <w:r>
        <w:rPr>
          <w:sz w:val="32"/>
          <w:szCs w:val="32"/>
        </w:rPr>
        <w:t>年统考博士录取名单公示</w:t>
      </w:r>
    </w:p>
    <w:tbl>
      <w:tblPr>
        <w:tblW w:w="5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680"/>
        <w:gridCol w:w="700"/>
        <w:gridCol w:w="2240"/>
      </w:tblGrid>
      <w:tr>
        <w:trPr>
          <w:trHeight w:val="3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校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学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院大学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柏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大学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慧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工业大学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师范大学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宇飞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大学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芬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理工大学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嘉雪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应用化学研究所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国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大学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忠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大学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海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师范大学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佳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大学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伏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院化学研究所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祝振童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大学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伦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应用化学研究所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文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院大学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茂盛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院大学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荣岩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师范大学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士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大学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向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大学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月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师范大学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瑜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大学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晓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院大学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纪凡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科院长春应化所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宏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工业大学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师范大学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忠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大学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英英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师范大学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世龙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农业大学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院大学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润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理工大学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裕坤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佳木斯大学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渠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大学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135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23:58:00Z</dcterms:created>
  <dc:creator>unknown</dc:creator>
  <dc:description/>
  <cp:keywords/>
  <dc:language>en-US</dc:language>
  <cp:lastModifiedBy>unknown</cp:lastModifiedBy>
  <dcterms:modified xsi:type="dcterms:W3CDTF">2016-05-12T23:58:00Z</dcterms:modified>
  <cp:revision>2</cp:revision>
  <dc:subject/>
  <dc:title/>
</cp:coreProperties>
</file>