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科院长春应用化学研究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推荐免试攻读硕士研究生复试程序及录取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教育部要求，为保证复试工作的有效性和坚持公平、公正、公开的原则，提高我所招收攻读硕士生质量，结合我所实际情况，特制定本办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　复试工作原则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坚持科学选拔。积极探索并遵循高层次专业人才选拔规律，采用多样化的考察方式方法，确保生源质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坚持公平公正。做到政策透明、程序公正、监督机制健全，维护考生的合法权益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坚持全面考查，突出重点。在对考生德智体等各方面全面考察基础上，突出对专业素质、实践能力以及创新精神等方面的考核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坚持客观评价。专业素质和能力考核成绩量化，综合素质和能力考核有较明确的等次结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　复试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根据考生志愿，按考生报考的专业分组进行复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按专业成立专业复试小组，负责对考生的专业素质和能力进行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复试的具体考务工作由研究生部组织实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　复试主要方式和内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业素质和能力考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考核方式为面试，考核小组面试前准备一定数量的题目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考核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阶段学习情况及成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要自我介绍（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大学期间所学本学科基础、专业课程与实验的基本情况，包括基本课程、实验结构等。此外，应介绍学业特长、专业兴趣、班级或年级排名等关键数据或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科与专业基础知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考查考生对本学科与专业基础知识的掌握情况和认识程度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技能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主要考查本学科、专业实验技能和实际动手能力训练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综合思维、应变能力与科研发展潜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主要考查利用所学基础、专业知识分析和解决问题的能力，了解其从事科研工作的潜力和创新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语基础与理解能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主要测试考生掌握外语知识与技能对科技或科普短文的阅读、理解能力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具体要求：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每位考生面试时间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同一复试小组的所有考生面试方式、时间、试题难度和成绩评定标准要求统一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每个复试小组对每位考生的作答情况进行现场记录，并妥存备查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综合素质与能力考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素质与能力考核方式以调查问卷和面试相结合，考核结果以“合格”或“不合格”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思想政治素质和道德品质等（人事档案审查或政审必须在发放录取通知书之前完成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ind w:left="358" w:hanging="358"/>
        <w:rPr>
          <w:sz w:val="28"/>
          <w:szCs w:val="28"/>
        </w:rPr>
      </w:pPr>
      <w:r>
        <w:rPr>
          <w:sz w:val="28"/>
          <w:szCs w:val="28"/>
        </w:rPr>
        <w:t>本学科以外的学习、科研、社会实践（学生工作、社团活动、志愿服务等）或实际工作表现等方面的情况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事业心、责任感、纪律性（遵纪守法）、协作性和心理健康情况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人文素养，举止、表达和礼仪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检主要考查考生的身体健康状况，最后由体检中心提出录取建议。体检结果以“合格”或“不合格”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　总成绩的确定及录取办法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复试成绩为专业面试各方面考核成绩之和。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复试成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者为复试不合格，不予录取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素质和能力考核及体检不作量化计入复试成绩，但考核和体检结果不合格者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32:00Z</dcterms:created>
  <dc:creator>Jiayan</dc:creator>
  <dc:description/>
  <cp:keywords/>
  <dc:language>en-US</dc:language>
  <cp:lastModifiedBy>unknown</cp:lastModifiedBy>
  <cp:lastPrinted>2014-09-15T11:24:00Z</cp:lastPrinted>
  <dcterms:modified xsi:type="dcterms:W3CDTF">2016-09-28T23:48:00Z</dcterms:modified>
  <cp:revision>21</cp:revision>
  <dc:subject/>
  <dc:title>中科院长春应用化学研究所</dc:title>
</cp:coreProperties>
</file>