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关于</w:t>
      </w:r>
      <w:r>
        <w:rPr>
          <w:rFonts w:eastAsia="黑体;SimHei" w:cs="宋体;SimSun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sz w:val="44"/>
          <w:szCs w:val="44"/>
        </w:rPr>
        <w:t>年硕士生入学考试初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成绩查询及核查的通知</w:t>
      </w:r>
    </w:p>
    <w:p>
      <w:pPr>
        <w:pStyle w:val="Style1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Style15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各位考生：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现将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硕士生入学考试初试成绩查询及核查相关事项通知如下：</w:t>
      </w:r>
    </w:p>
    <w:p>
      <w:pPr>
        <w:pStyle w:val="Style15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初试成绩查询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按照国科大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硕士招生工作进程，校招办将于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上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9: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统一开通中国科学院大学招生信息网各单位考生初试成绩查询功能。查询路径：中国科学院大学招生信息网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http://admission.ucas.ac.cn/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）主页→在线查询→点击硕士，请参加考试的考生输入本人身份证号码、准考证号和验证码后进行查询。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特别提示：成绩查询同时提供初试成绩单打印功能，中国科学院大学各单位不再向考生寄发纸质成绩单，以中国科学院大学招生信息网打印的硕士入学考试初试成绩单为准，无须盖章。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成绩公布后的核查</w:t>
      </w:r>
    </w:p>
    <w:p>
      <w:pPr>
        <w:pStyle w:val="Style15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）统考科目成绩核查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全国统考科目为：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思想政治理论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99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管理类联考综合能力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英语一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语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英语二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1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数学一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数学二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数学、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0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西医综合。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核查时间：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，每天上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8:30-11:3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，下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:00-4:3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，逾期不再受理。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 xml:space="preserve">核查办法：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统考科目实行网上阅卷，且答卷不再返还各单位。考生在规定时间内通过中国科学院大学招生信息网查询 “考生统考科目大题得分”，数据来源于北京教育考试院下发的“统考科目大题得分数据”，由校招办统一开通。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15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）专业课科目成绩复核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核查时间： 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3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至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日，每天上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8:00-11:3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，下午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1:30-5:0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，逾期不再受理。</w:t>
      </w:r>
    </w:p>
    <w:p>
      <w:pPr>
        <w:pStyle w:val="Style15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核查办法：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若对专业课科目成绩有异议，请在规定时间内向我所提交“研究生入学考试初试试卷复核申请表”（见后附件）。复查主要查看有无漏判、漏登、成绩累计错误等问题。成绩复查不涉及评分标准的宽严尺度问题。复查结果在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个工作日内由我所通知考生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Style15"/>
        <w:ind w:firstLine="55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国科学院大学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长春应用化学研究所</w:t>
      </w:r>
    </w:p>
    <w:p>
      <w:pPr>
        <w:pStyle w:val="Style15"/>
        <w:ind w:firstLine="58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招生办公室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8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日</w:t>
      </w:r>
    </w:p>
    <w:p>
      <w:pPr>
        <w:pStyle w:val="Style15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</w:p>
    <w:p>
      <w:pPr>
        <w:pStyle w:val="Style15"/>
        <w:jc w:val="center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研究生入学考试初试试卷复核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644"/>
        <w:gridCol w:w="1569"/>
        <w:gridCol w:w="1470"/>
        <w:gridCol w:w="2114"/>
      </w:tblGrid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复查科目名称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注：本申请表仅限专业课成绩核查，公共课请按照国科大统一要求自行核查。</w:t>
            </w:r>
          </w:p>
        </w:tc>
      </w:tr>
      <w:tr>
        <w:trPr>
          <w:trHeight w:val="37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（需说明核查理由）：</w:t>
            </w:r>
          </w:p>
        </w:tc>
      </w:tr>
      <w:tr>
        <w:trPr>
          <w:trHeight w:val="370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核查结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此表请用</w:t>
      </w:r>
      <w:r>
        <w:rPr>
          <w:b/>
          <w:sz w:val="30"/>
          <w:szCs w:val="30"/>
        </w:rPr>
        <w:t>A4</w:t>
      </w:r>
      <w:r>
        <w:rPr>
          <w:b/>
          <w:sz w:val="30"/>
          <w:szCs w:val="30"/>
        </w:rPr>
        <w:t>纸打印，传真至</w:t>
      </w:r>
      <w:r>
        <w:rPr>
          <w:b/>
          <w:sz w:val="30"/>
          <w:szCs w:val="30"/>
        </w:rPr>
        <w:t>0431-85262093</w:t>
      </w:r>
      <w:r>
        <w:rPr>
          <w:b/>
          <w:sz w:val="30"/>
          <w:szCs w:val="30"/>
        </w:rPr>
        <w:t>。</w:t>
      </w:r>
    </w:p>
    <w:p>
      <w:pPr>
        <w:pStyle w:val="Style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6:00Z</dcterms:created>
  <dc:creator>unknown</dc:creator>
  <dc:description/>
  <cp:keywords/>
  <dc:language>en-US</dc:language>
  <cp:lastModifiedBy>unknown</cp:lastModifiedBy>
  <cp:lastPrinted>2015-02-06T08:51:00Z</cp:lastPrinted>
  <dcterms:modified xsi:type="dcterms:W3CDTF">2016-02-18T01:46:00Z</dcterms:modified>
  <cp:revision>2</cp:revision>
  <dc:subject/>
  <dc:title/>
</cp:coreProperties>
</file>