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统考硕士复试名单公示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80"/>
        <w:gridCol w:w="461"/>
        <w:gridCol w:w="302"/>
        <w:gridCol w:w="2259"/>
        <w:gridCol w:w="621"/>
        <w:gridCol w:w="763"/>
      </w:tblGrid>
      <w:tr>
        <w:trPr>
          <w:trHeight w:val="360" w:hRule="atLeast"/>
        </w:trPr>
        <w:tc>
          <w:tcPr>
            <w:tcW w:w="55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术型复试名单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学校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1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佩炫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聪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龙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曼丽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树亭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工业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春玲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科技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茹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聊城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樊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政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姚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科技师范学院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志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师范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星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工业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孟霞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师范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显贵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苹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凯旋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永超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亚男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师范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伟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关芳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晨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工业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佳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圣阳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理工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玲玲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良鹏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科技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昂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师范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芬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师范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长帅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凯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军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锐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恩昊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鑫明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工业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洁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田田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科技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秀萍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理工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青青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科技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明辉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琳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晟冉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化工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庆宾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科技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伟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琳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显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工业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令营政策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路路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工业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令营政策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荣鹏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工业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令营政策</w:t>
            </w:r>
          </w:p>
        </w:tc>
      </w:tr>
      <w:tr>
        <w:trPr>
          <w:trHeight w:val="7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朦朦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民族大学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干</w:t>
            </w:r>
          </w:p>
        </w:tc>
      </w:tr>
      <w:tr>
        <w:trPr>
          <w:trHeight w:val="450" w:hRule="atLeast"/>
        </w:trPr>
        <w:tc>
          <w:tcPr>
            <w:tcW w:w="55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型型复试名单</w:t>
            </w:r>
          </w:p>
        </w:tc>
      </w:tr>
      <w:tr>
        <w:trPr>
          <w:trHeight w:val="240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学校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士俊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科技大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丹丹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大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鹤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师范大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艳雪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程大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雒彦庆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理工大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建会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科技大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罗震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一茗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边大学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锋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大学民生学院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55:00Z</dcterms:created>
  <dc:creator>unknown</dc:creator>
  <dc:description/>
  <cp:keywords/>
  <dc:language>en-US</dc:language>
  <cp:lastModifiedBy>unknown</cp:lastModifiedBy>
  <dcterms:modified xsi:type="dcterms:W3CDTF">2016-03-16T05:55:00Z</dcterms:modified>
  <cp:revision>2</cp:revision>
  <dc:subject/>
  <dc:title/>
</cp:coreProperties>
</file>