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考生参与重大、重点项目的证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800735</wp:posOffset>
                </wp:positionV>
                <wp:extent cx="6369685" cy="9359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935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1"/>
                            </w:tblGrid>
                            <w:tr>
                              <w:trPr>
                                <w:trHeight w:val="14729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65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考生姓名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u w:val="singl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身份证号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报考工程博士领域：电子信息□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机械□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材料与化工□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资源与环境□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能源动力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65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65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65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参与重大、重点项目名称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szCs w:val="21"/>
                                    </w:rPr>
                                    <w:t>编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号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65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目来源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u w:val="singl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起止时间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u w:val="singl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经费额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u w:val="singl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65" w:leader="none"/>
                                    </w:tabs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4"/>
                                    </w:rPr>
                                    <w:t>【请介绍该生在该项目中承担的任务，研究计划进度安排。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项目负责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项目承担单位公章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736.95pt;mso-wrap-distance-left:9pt;mso-wrap-distance-right:9pt;mso-wrap-distance-top:0pt;mso-wrap-distance-bottom:0pt;margin-top:63.05pt;mso-position-vertical-relative:text;margin-left:1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1"/>
                      </w:tblGrid>
                      <w:tr>
                        <w:trPr>
                          <w:trHeight w:val="14729" w:hRule="atLeast"/>
                        </w:trPr>
                        <w:tc>
                          <w:tcPr>
                            <w:tcW w:w="10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65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考生姓名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身份证号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报考工程博士领域：电子信息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机械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材料与化工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资源与环境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能源动力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65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65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65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参与重大、重点项目名称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Cs w:val="21"/>
                              </w:rPr>
                              <w:tab/>
                            </w:r>
                            <w:r>
                              <w:rPr>
                                <w:szCs w:val="21"/>
                              </w:rPr>
                              <w:t>编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65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目来源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szCs w:val="21"/>
                              </w:rPr>
                              <w:t>项目起止时间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szCs w:val="21"/>
                              </w:rPr>
                              <w:t>项目经费额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65" w:leader="none"/>
                              </w:tabs>
                              <w:rPr>
                                <w:rFonts w:ascii="楷体_GB2312;楷体" w:hAnsi="楷体_GB2312;楷体"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  <w:szCs w:val="24"/>
                              </w:rPr>
                              <w:t>【请介绍该生在该项目中承担的任务，研究计划进度安排。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项目负责人签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项目承担单位公章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56:00Z</dcterms:created>
  <dc:creator>admin</dc:creator>
  <dc:description/>
  <cp:keywords/>
  <dc:language>en-US</dc:language>
  <cp:lastModifiedBy>Administrator</cp:lastModifiedBy>
  <dcterms:modified xsi:type="dcterms:W3CDTF">2021-04-07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0A67CBC424D8CB73B31BE190C4B0C</vt:lpwstr>
  </property>
  <property fmtid="{D5CDD505-2E9C-101B-9397-08002B2CF9AE}" pid="3" name="KSOProductBuildVer">
    <vt:lpwstr>2052-11.1.0.10356</vt:lpwstr>
  </property>
</Properties>
</file>