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承担重大项目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来源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编号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起止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属于下表中哪类项目（请在表中相应位置划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sz w:val="30"/>
          <w:szCs w:val="30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93"/>
      </w:tblGrid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项目审核参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级项目所属部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重大专项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点研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支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科学仪器设备开发专项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项目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点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研究计划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国家重大科研仪器研制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有关部委重大专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关部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说明：请提供项目任务书等佐证材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科技处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科技处盖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邢晶</dc:creator>
  <dc:description/>
  <cp:keywords/>
  <dc:language>en-US</dc:language>
  <cp:lastModifiedBy>unknown</cp:lastModifiedBy>
  <cp:lastPrinted>2018-04-28T14:52:00Z</cp:lastPrinted>
  <dcterms:modified xsi:type="dcterms:W3CDTF">2020-06-02T07:18:00Z</dcterms:modified>
  <cp:revision>4</cp:revision>
  <dc:subject/>
  <dc:title/>
</cp:coreProperties>
</file>