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承担重大项目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来源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编号</w:t>
      </w:r>
      <w:r>
        <w:rPr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起止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属于下表中哪类项目（请在表中相应位置划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sz w:val="30"/>
          <w:szCs w:val="30"/>
        </w:rPr>
        <w:t>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693"/>
      </w:tblGrid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大项目审核参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级项目所属部委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科技重大专项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技部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点研发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科技支撑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大科学仪器设备开发专项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大项目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委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点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大研究计划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国家重大科研仪器研制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有关部委重大专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关部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说明：请提供项目任务书等佐证材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科研处负责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科研处盖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4:00Z</dcterms:created>
  <dc:creator>邢晶</dc:creator>
  <dc:description/>
  <cp:keywords/>
  <dc:language>en-US</dc:language>
  <cp:lastModifiedBy>邢晶</cp:lastModifiedBy>
  <cp:lastPrinted>2018-04-28T14:52:00Z</cp:lastPrinted>
  <dcterms:modified xsi:type="dcterms:W3CDTF">2019-04-24T06:56:00Z</dcterms:modified>
  <cp:revision>3</cp:revision>
  <dc:subject/>
  <dc:title/>
</cp:coreProperties>
</file>