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考生参与国家重大、重点项目的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考工程博士领域：电子信息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与化工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源与环境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动力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即将）参与重大、重点项目名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【请介绍该生在该项目中（即将）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工程博士领域：电子信息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机械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材料与化工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资源与环境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能源动力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即将）参与重大、重点项目名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【请介绍该生在该项目中（即将）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cp:keywords/>
  <dc:language>en-US</dc:language>
  <cp:lastModifiedBy>zyc</cp:lastModifiedBy>
  <dcterms:modified xsi:type="dcterms:W3CDTF">2020-05-2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