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长春应用化学研究所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一届工程类研究生学术论坛</w:t>
      </w:r>
      <w:r>
        <w:rPr/>
        <w:t>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3"/>
        <w:gridCol w:w="912"/>
        <w:gridCol w:w="1475"/>
        <w:gridCol w:w="1006"/>
        <w:gridCol w:w="1565"/>
        <w:gridCol w:w="1702"/>
      </w:tblGrid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发表高水平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科院二区及以上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大型会议做报告的经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报告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科研成果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导师已知晓学生报告内容并同意作出报告。</w:t>
            </w:r>
          </w:p>
          <w:p>
            <w:pPr>
              <w:pStyle w:val="Normal"/>
              <w:spacing w:lineRule="auto" w:line="7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00"/>
        <w:ind w:firstLine="211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9:00Z</dcterms:created>
  <dc:creator>陈海明</dc:creator>
  <dc:description/>
  <cp:keywords/>
  <dc:language>en-US</dc:language>
  <cp:lastModifiedBy>t88145</cp:lastModifiedBy>
  <cp:lastPrinted>2009-09-16T16:37:00Z</cp:lastPrinted>
  <dcterms:modified xsi:type="dcterms:W3CDTF">2025-09-28T06:22:00Z</dcterms:modified>
  <cp:revision>2</cp:revision>
  <dc:subject/>
  <dc:title>河源职业技术学院各学生组织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2FB52F4847238C6AEBD7DA686CCE_13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MzNDQzYTA2M2EzYWEyYmFjZTQ5MzQ3MDAwMzZlNjAiLCJ1c2VySWQiOiIzOTgzNjkwMTYifQ==</vt:lpwstr>
  </property>
  <property fmtid="{D5CDD505-2E9C-101B-9397-08002B2CF9AE}" pid="6" name="commondata">
    <vt:lpwstr>commondata</vt:lpwstr>
  </property>
</Properties>
</file>