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lang w:val="en-US" w:eastAsia="zh-CN"/>
        </w:rPr>
        <w:t>中国科学院长春应用化学研究所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学籍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应化所研字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[2023]4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为规范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生学籍管理行为，维护正常的教育教学秩序，保障广大研究生合法权益，全面贯彻国家教育方针，培养德、智、体、美、劳等方面全面发展的社会主义建设者和接班人，依据教育法、高等教育法、《普通高等学校学生管理规定》（教育部第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令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国科学技术大学章程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以及《中国科学技术大学研究生学籍管理实施细则》（校研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[2023]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生教育具体情况制定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章  入学与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按国家招生规定录取的研究生新生，持录取通知书，按学校要求办理入学手续。因故不能按期入学的，应当向学校请假。请假时间不得超过两周。未请假或请假逾期者，除因不可抗力等正当事由以外，视为放弃入学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在报到时对新生入学资格进行初步审查，审查合格的办理入学手续，予以注册学籍；审查发现新生的录取通知、考生信息等证明材料，与本人实际情况不符，或者有其他违反国家招生考试规定情形的，取消入学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新生可以申请保留入学资格。保留入学资格期间不具有学籍，不享受在校生待遇。除参军入伍外，申请保留入学资格每次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累计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新生保留入学资格应提交《研究生保留入学资格申请表》，附事由证明材料，经导师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，报研究生院审批办理保留手续。因病保留入学资格者，应提交二级甲等以上医院（下同）诊断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新生保留入学资格期满前应向学校申请入学，提交《研究生恢复入学资格申请表》，附事由证明材料，经导师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书面同意，报研究生院审批。因病保留入学资格者，应提交医院诊断证明。经学校审查合格后，办理入学手续，予以注册学籍。以学年为时间单位保留的，与下年新生同时入学。学校审查不合格的，取消入学资格；新生逾期不办理入学手续且未有因不可抗力延迟等正当理由的，视为放弃入学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新生入学后，学校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按照国家招生规定进行复查。复查内容主要包括以下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录取手续及程序等是否合乎国家招生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所获得的录取资格是否真实、合乎相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本人及身份证明与录取通知、考生档案等是否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身心健康状况是否符合报考专业或者专业类别体检要求，能否保证在校正常学习、生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复查中发现新生存在弄虚作假、徇私舞弊等情形的，确定为复查不合格，取消学籍；情节严重的，学校移交有关部门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复查中发现新生身心状况不适宜在校学习，经学校指定医院诊断，需要在家休养的，可以按照第四条规定保留入学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在学期间，每学期开学时应当按学校规定办理注册手续，包括学期电子注册、研究生证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期电子注册是指学校通过研究生信息平台进行的电子注册管理。由研究生通过研究生信息平台申请，经导师或班主任在研究生信息平台上确认后完成。研究生以下情况均视为正常注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到校学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经学校批准出境学习或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经导师批准赴外地学习或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校外导师联合培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按学校教学计划安排在外实习或学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在职人员回原单位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除以上情况外，研究生不能如期注册，从开学日起请假两周以内的，本人通过研究生信息平台请假，导师或班主任在研究生信息平台上准假后生效。研究生按时返校，导师或班主任在研究生信息平台上销假后视为完成正常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不能如期注册，从开学日起请假两周以上或不满足其他注册必要条件的，应当履行暂缓注册手续，提交《研究生暂缓注册申请表》，经导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，交研究生院审批后生效。暂缓注册期间视为未注册，不享有在校生的各项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有其他不符合注册条件的，不予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处于保留入学资格、休学或保留学籍期间的研究生，无须办理学期注册。学期中非注册时间段内，暂缓注册者申请注册、保留入学资格者申请入学、休学者申请复学或保留学籍者申请恢复学籍，提交相应申请表，经导师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，研究生院审批后办理相应学籍异动，即予以当前学期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除因不可抗力等正当事由外，研究生超过注册期限或请假期限两周以上未注册，学校予以退学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正常注册的研究生应按时、足额缴纳学费。无故未按学校规定缴纳学费者，下列在校生享有的待遇受到影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停发各类奖助学金，补缴学费后，从次月起恢复，已停发的奖助学金不再补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不能参加各类奖助学金评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不能申报助教、助研、助管等教学、科研、管理辅助岗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研究生信息平台使用功能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正常注册的研究生应完善个人信息登记，向学校提供和确认准确的邮件地址、手机号码、家庭地址、家庭电话等，学校将其作为本人声明和指定的联系方式。学校有关通知及文件等，只要确认已按该联系方式发出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三章  学习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研究生基本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年限计算截至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长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博士研究生基本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最长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直博生基本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最长学习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除参军入伍外，新生保留入学资格每次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累计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保留入学资格时间不计入在校学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休学一般以学期、学年为时间单位，累计时间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除参军入伍的服役时间外，休学、保留学籍等时间均计入在校学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一般应在基本学习年限内完成学习任务。在校学习时间达到最短学习年限且不超过最长学习年限，是获得学历证书的必要条件。研究生达到最长学习年限须结束学业，并办理离校手续，按已有学业水平申请相应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四章  考核与成绩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应参加学校培养计划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长春应化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的课程和各种培养环节（以下统称课程）的考核，考核成绩记入成绩册，并归入学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分为考试和考查两种。研究生基础课考试一般应采用课堂笔试。专业课考核方式可采用笔试、口试、写调研报告或论文等多种形式，由任课教师自主确定。笔试可以采用闭卷考试或开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程考核不合格者，可以在最长学习年限内再次选修该门课程（重修）， 并进行考核（重考）。重考成绩合格后，记入成绩册，并标注为重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六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研究生思想品德的考核、鉴定，以《普通高等学校学生管理规定》（教育部第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令）第四条为主要依据，采取个人小结和培养单位评价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我校实行完全学分制，研究生应当在最长学习年限内，修完培养方案要求的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可选修校内其他专业课程，成绩性质按培养方案确定，学习成绩记入成绩册。研究生跨校修读课程和参加开放式网络课程学习，学习成绩和成绩性质按学校相关规定审核和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鼓励研究生参加创新创业、社会实践等活动，研究生发表的论文、获得专利权等与专业学习、学业要求相关的经历、成果等，可记入学籍档案。学校开设创新创业课程，研究生所修学分可记入成绩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按照研究生实际所修课程，真实、完整地记载、出具学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严重违反考核纪律或者作弊的，该课程考核成绩记为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无效，并视其违纪或者作弊情节，按学校相关规定，予以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因退学等情况中止学业，其在校学习期间所修课程及已获得学分，学校予以记录。研究生重新参加入学考试、符合录取条件再次入学的，其在我校已获得学分，经录取培养单位认定，予以承认，成绩性质按录取专业培养方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lightGray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应当按时参加教育教学计划规定的活动。不能按时参加的，应当事先请假并获得批准。无故缺席的，根据学校有关规定给予批评教育，情节严重的，予以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利用各种渠道开展研究生诚信教育。对有严重失信行为的，学校依据有关规定予以教育及纪律处分，对违背学术诚信的，学校对其获得学位及学术称号、荣誉等作出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4" w:hanging="1284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转专业与转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应在录取时确定的培养单位、专业和导师指导下完成学业，有特殊情况的，可以参照《中国科学技术大学研究生转专业实施办法》研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]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的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一般应当在被录取学校完成学业。因患病或者有特殊困难、特别需要，无法继续在本校学习或者不适应本校学习要求的，可以申请转学。有下列情形之一，不得转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入学未满一学期或者毕业前一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由低学历层次转为高学历层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以定向就业招生录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研究生拟转入学校、专业的录取控制标准高于其所在学校、专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无正当转学理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因学校培养条件改变等非本人原因需要转学的，学校出具证明，由所在地省级教育行政部门协调转学到同层次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转学，由本人及拟转入专业导师共同提出申请，说明理由，经所在学校和拟转入学校同意，由转入学校负责审核转学条件及相关证明，认为符合本校培养要求且学校有培养能力的，经学校校长工作会议或者专题会议研究决定，可以转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跨省转学的，由转出地省级教育行政部门商转入地省级教育行政部门，按转学条件确认后办理转学手续。须转户口的由转入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地省级教育行政部门将有关文件抄送转入学校所在地的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对转学情况及时进行公示，并在转学完成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，由转入学校报所在地省级教育行政部门备案，接受省级教育行政部门对学校转学行为的监督和管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六章  休学与复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可以分阶段完成学业，除另有规定外，应当在最长学习年限（含休学和保留学籍）内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有下列情况之一者，可以申请休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创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支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在职研究生单位工作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已婚女研究生符合国家计生政策生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其他原因不能正常在校学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十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有下列情况之一者，应当办理休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因健康原因不宜在校学习，经学校指定医院诊断确需休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一学期请病假累计超过学习周数三分之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不能坚持正常学习，导师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为必须休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休学，一般以学期、学年为时间单位，期满后仍不能复学的，可以继续申请休学，休学时间累计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休学时间计入在校学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一条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在校生（含新生）应征入伍服义务兵役，学校保留其学籍（或入学资格）至退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其中服役时间不计入在校学习时间，其余时间计入在校学习时间。退役后复学，本人申请，经学校同意并履行相关程序后可转入其他专业学习（特殊类型招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参加学校组织的跨校联合培养项目，在联合培养学校学习期间，学校同时为其保留学籍，时间不限，但计入在校学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保留学籍期间，与其实际所在的部队、学校等组织建立管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休学应提交《研究生休学、保留学籍申请表》，附事由证明材料，经导师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，报研究生院审批办理休学手续。因病休学者，应提交学校指定医院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休学研究生应当办理手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退宿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休学期间，学校保留其学籍，但不享受在校学习学生待遇。研究生无论是否因病休学，除休学前已在学校参加大学生城镇居民医疗保险的年度外，以后年度均应自行参加家庭所在地医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申请复学，应在休学期满前提交《研究生复学、恢复学籍申请表》，附事由证明材料，经导师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，报研究生院审批，方可办理复学手续。因病休学者申请复学，应提交学校指定医院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4" w:hanging="1284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退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本人申请退学的，提交《研究生退学申请表》，经导师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面同意、研究生院审查，报校长办公会或者校长授权的研究生院院务会议审议通过后，办理退学及离校手续，学校发给退学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六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研究生有下列情形之一，学校可按程序予以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经考核不宜继续攻读硕士学位或博士学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超过学校规定的最长学习年限未完成学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休学、保留学籍期满，在期满前未提出复学申请或者申请复学经复查不合格的；休学、保留学籍累计时间已达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未提出复学申请或者申请复学经复查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根据学校指定医院诊断，患有疾病或者意外伤残不能继续在校学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未经批准连续两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不到实验室且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所和导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的教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超过学校规定期限未注册而又未履行暂缓注册手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七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研究生的退学处理，由校长工作会议研究决定，并事先进行必要的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对研究生作出退学处理决定之前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送达退学处理告知书。退学处理告知书中明确对研究生作出退学处理的事实、理由和依据，告知研究生有陈述和申辩的权利。校长工作会议决定予以退学处理的，学校出具退学处理决定书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由教育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送达退学处理决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退学处理告知书、决定书直接送达研究生本人，研究生拒绝签收的，可以留置方式送达；已离校的，可以采取电子邮件或邮寄方式送达；难于联系的，利用学校网站以公告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退学的研究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退学处理决定书送达之日起两周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离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离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十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退学的研究生，按已有毕业学历和就业政策可以就业的，由原毕业学校报所在地省级毕业生就业部门办理相关手续。档案退回其家庭所在地，户口迁回原户籍地或者家庭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条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退学的研究生，不得申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章  毕业与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在最长学习年限内，修完培养计划规定内容，成绩合格，毕业论文答辩通过，学校准予毕业，发给毕业证书。符合学位授予条件的，学校发给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二条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研究生在最长学习年限内，修完培养计划规定内容，但毕业论文答辩未通过，学校准予结业，发给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三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研究生可以分阶段完成学业，在最长学习年限内，可以先结业再毕业，或先毕业再申请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结业后可以重修或者补作毕业设计、论文、答辩，符合相应条件后，学校颁发毕业证书、学位证书，合格后颁发的毕业证书、学位证书，毕业时间、获得学位时间按发证日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研究生在校学习时间超过基本学习年限，但未超过最长学习年限，即硕士研究生入学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但未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博士研究生入学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但未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直博生入学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但未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研究生不额外缴纳学费，不参与学业奖评选，不享受基本助学金及助研助教岗位酬金待遇，其他奖助学金以评选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五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自博士生入学之日起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后，因不符合博士生培养关键环节相关要求或者其他原因，直博生、硕博连读生不再适合继续攻读博士学位，但具备攻读硕士学位基本条件的，可申请转为硕士研究生培养，最迟毕业时间不得超过原作为博士生的最长学习年限。博士生申请转硕时，在校学习时间（直博生自入学之日起计算，硕博连读生自硕士阶段入学之日起计算，下同）未超过硕士生最长学习年限的，须在硕士生最长学习年限内完成硕士毕业论文答辩；在校学习时间超过硕士生最长学习年限的，须在完成“转为硕士生培养”申请审批程序后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完成硕士毕业论文答辩；否则，予以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章  学业证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严格按照招生时确定的办学类型和学习形式，以及研究生招生录取时填报的个人信息，填写、颁发学历证书、学位证书及其他学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究生在校期间修改或变更姓名、出生日期等身份信息的，应当有合理、充分的理由，并提供有法定效力的相应证明文件。学校审核确认后，方予上报所在地省级教育行政部门审核确认后更改，学信网保留更改前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校执行高等教育学籍学历电子注册管理制度，按相关规定及时完成研究生学籍学历电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信网电子学历注册完成并提供网上查询后，学校不得变更证书内容及注册信息，不再受理学生信息变更事宜。注册信息确有错误的，须经省级教育行政部门审核确认后方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对违反国家招生规定取得入学资格或者学籍的，学校取消其学籍，不发给学历证书、学位证书；已发的学历证书、学位证书，学校依法予以撤销。对以作弊、剽窃、抄袭等学术不端行为或者其他不正当手段获得学历证书、学位证书的，学校依法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被撤销的学历证书、学位证书已注册的，学校予以注销并报教育行政部门宣布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十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历证书和学位证书遗失或者损坏，经本人申请，学校核实后出具相应的证明书。证明书与原证书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五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用于在中国科学技术大学接受普通高等学历教育的博士、硕士研究生。其他类型研究生，除另有规定外，均参考本规定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五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五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保留入学资格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恢复入学资格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补注册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恢复注册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休学、保留学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复学、恢复学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转专业、转导师、转院系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博转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究生退学申请表</w:t>
      </w:r>
      <w:r>
        <w:br w:type="page"/>
      </w:r>
    </w:p>
    <w:p>
      <w:pPr>
        <w:pStyle w:val="Heading"/>
        <w:spacing w:lineRule="exact" w:line="340" w:before="62" w:after="0"/>
        <w:jc w:val="center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保留入学资格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57"/>
        <w:gridCol w:w="1530"/>
        <w:gridCol w:w="100"/>
        <w:gridCol w:w="2813"/>
      </w:tblGrid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入学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    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    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请原因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时间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3010" w:hRule="exac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本人申请</w:t>
            </w:r>
            <w:r>
              <w:rPr>
                <w:rFonts w:ascii="仿宋" w:hAnsi="仿宋" w:cs="Times New Roman" w:eastAsia="仿宋"/>
              </w:rPr>
              <w:t>保留入学资格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，并承诺在上述期限内返校申请恢复入学资格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本人知悉，保留入学资格期间不具有学籍，不享受在校生待遇。除应征入伍外，申请保留入学资格每次时间不超过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年，累计时间不超过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年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新生保留入学资格期满前应向学校申请入学，经学校审查合格后办理入学手续。以学年为单位保留的，与下年新生同时入学。学校审查不合格的，取消入学资格；新生逾期不办理入学手续且未有因不可抗力延迟等正当理由的，视为放弃入学资格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签名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593" w:hRule="exac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下栏由导师签署，对于未分配导师的同学，经院系同意可由班主任代为签署</w:t>
            </w:r>
          </w:p>
        </w:tc>
      </w:tr>
      <w:tr>
        <w:trPr>
          <w:trHeight w:val="16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：</w:t>
            </w:r>
          </w:p>
        </w:tc>
      </w:tr>
      <w:tr>
        <w:trPr>
          <w:trHeight w:val="16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系分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领导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校内退宿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17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ind w:left="3728" w:firstLine="88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恢复入学资格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57"/>
        <w:gridCol w:w="1530"/>
        <w:gridCol w:w="100"/>
        <w:gridCol w:w="2813"/>
      </w:tblGrid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入学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    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    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保留入学资格申请原因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恢复入学资格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时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2317" w:hRule="exac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恢复入学资格的个人情况说明：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签名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593" w:hRule="exac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下栏由导师签署，对于未分配导师的同学，经院系同意可由班主任代为签署</w:t>
            </w:r>
          </w:p>
        </w:tc>
      </w:tr>
      <w:tr>
        <w:trPr>
          <w:trHeight w:val="16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：</w:t>
            </w:r>
          </w:p>
        </w:tc>
      </w:tr>
      <w:tr>
        <w:trPr>
          <w:trHeight w:val="168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系分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领导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校内退宿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ind w:left="3728" w:firstLine="88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Heading"/>
        <w:spacing w:lineRule="exact" w:line="340" w:before="62" w:after="0"/>
        <w:rPr>
          <w:rFonts w:ascii="宋体" w:hAnsi="宋体" w:cs="Times New Roman"/>
        </w:rPr>
      </w:pPr>
      <w:r>
        <w:rPr>
          <w:rFonts w:ascii="宋体" w:hAnsi="宋体" w:cs="Times New Roman"/>
        </w:rPr>
        <w:t>研究生补注册申请表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Heading"/>
        <w:spacing w:lineRule="atLeast" w:line="60" w:before="0" w:after="93"/>
        <w:jc w:val="right"/>
        <w:rPr/>
      </w:pPr>
      <w:r>
        <w:rPr>
          <w:rFonts w:ascii="宋体" w:hAnsi="宋体" w:cs="Times New Roman"/>
          <w:sz w:val="21"/>
          <w:szCs w:val="21"/>
          <w:u w:val="single"/>
        </w:rPr>
        <w:t>　　</w:t>
      </w:r>
      <w:r>
        <w:rPr>
          <w:rFonts w:ascii="宋体" w:hAnsi="宋体" w:cs="Times New Roman"/>
          <w:sz w:val="21"/>
          <w:szCs w:val="21"/>
          <w:u w:val="single"/>
        </w:rPr>
        <w:t xml:space="preserve">    </w:t>
      </w:r>
      <w:r>
        <w:rPr>
          <w:rFonts w:cs="Times New Roman" w:ascii="宋体" w:hAnsi="宋体"/>
          <w:sz w:val="21"/>
          <w:szCs w:val="21"/>
        </w:rPr>
        <w:t>-</w:t>
      </w:r>
      <w:r>
        <w:rPr>
          <w:rFonts w:ascii="宋体" w:hAnsi="宋体" w:cs="Times New Roman"/>
          <w:sz w:val="21"/>
          <w:szCs w:val="21"/>
          <w:u w:val="single"/>
        </w:rPr>
        <w:t>　　</w:t>
      </w:r>
      <w:r>
        <w:rPr>
          <w:rFonts w:ascii="宋体" w:hAnsi="宋体" w:cs="Times New Roman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sz w:val="21"/>
          <w:szCs w:val="21"/>
        </w:rPr>
        <w:t>学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ascii="宋体" w:hAnsi="宋体" w:cs="Times New Roman"/>
          <w:sz w:val="21"/>
          <w:szCs w:val="21"/>
        </w:rPr>
        <w:t xml:space="preserve"> 第</w:t>
      </w:r>
      <w:r>
        <w:rPr>
          <w:rFonts w:ascii="宋体" w:hAnsi="宋体" w:cs="Times New Roman"/>
          <w:sz w:val="21"/>
          <w:szCs w:val="21"/>
          <w:u w:val="single"/>
        </w:rPr>
        <w:t xml:space="preserve">     </w:t>
      </w:r>
      <w:r>
        <w:rPr>
          <w:rFonts w:ascii="宋体" w:hAnsi="宋体" w:cs="Times New Roman"/>
          <w:sz w:val="21"/>
          <w:szCs w:val="21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64"/>
        <w:gridCol w:w="246"/>
        <w:gridCol w:w="1277"/>
        <w:gridCol w:w="252"/>
        <w:gridCol w:w="2961"/>
      </w:tblGrid>
      <w:tr>
        <w:trPr>
          <w:trHeight w:val="7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院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</w:t>
            </w:r>
            <w:r>
              <w:rPr>
                <w:rFonts w:ascii="宋体" w:hAnsi="宋体" w:cs="Times New Roman"/>
                <w:sz w:val="24"/>
                <w:szCs w:val="24"/>
              </w:rPr>
              <w:t>形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全日制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非全日制</w:t>
            </w:r>
          </w:p>
        </w:tc>
      </w:tr>
      <w:tr>
        <w:trPr>
          <w:trHeight w:val="6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   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</w:t>
            </w:r>
            <w:r>
              <w:rPr>
                <w:rFonts w:ascii="宋体" w:hAnsi="宋体" w:cs="Times New Roman"/>
                <w:sz w:val="24"/>
                <w:szCs w:val="24"/>
              </w:rPr>
              <w:t>邮</w:t>
            </w:r>
            <w:r>
              <w:rPr>
                <w:rFonts w:ascii="宋体" w:hAnsi="宋体" w:cs="Times New Roman"/>
                <w:sz w:val="24"/>
                <w:szCs w:val="24"/>
              </w:rPr>
              <w:t>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018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本人因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 xml:space="preserve"> 未在开学一周内办理学期电子注册手续，特申请补注册，</w:t>
            </w:r>
            <w:r>
              <w:rPr>
                <w:rFonts w:ascii="宋体" w:hAnsi="宋体" w:cs="Times New Roman"/>
                <w:szCs w:val="21"/>
              </w:rPr>
              <w:t>请批准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在学情况说明：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本人签名：                                           </w:t>
            </w:r>
            <w:r>
              <w:rPr>
                <w:rFonts w:ascii="宋体" w:hAnsi="宋体" w:cs="Times New Roman"/>
                <w:szCs w:val="21"/>
              </w:rPr>
              <w:t>年　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　日</w:t>
            </w:r>
          </w:p>
        </w:tc>
      </w:tr>
      <w:tr>
        <w:trPr>
          <w:trHeight w:val="577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下栏由导师或班主任签署，两者之一即可</w:t>
            </w:r>
          </w:p>
        </w:tc>
      </w:tr>
      <w:tr>
        <w:trPr>
          <w:trHeight w:val="25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生导师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Cs w:val="21"/>
              </w:rPr>
              <w:t xml:space="preserve">         日期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Cs w:val="21"/>
              </w:rPr>
              <w:t xml:space="preserve">         日期：</w:t>
            </w:r>
          </w:p>
        </w:tc>
      </w:tr>
      <w:tr>
        <w:trPr>
          <w:trHeight w:val="279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负责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补注册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不予注册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Cs w:val="21"/>
              </w:rPr>
              <w:t xml:space="preserve">         日期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联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处理结果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补注册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不予注册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Cs w:val="21"/>
              </w:rPr>
              <w:t xml:space="preserve">         日期：</w:t>
            </w:r>
          </w:p>
        </w:tc>
      </w:tr>
    </w:tbl>
    <w:p>
      <w:pPr>
        <w:pStyle w:val="Normal"/>
        <w:widowControl/>
        <w:spacing w:lineRule="exact" w:line="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"/>
        <w:spacing w:lineRule="exact" w:line="340" w:before="62" w:after="0"/>
        <w:rPr>
          <w:rFonts w:ascii="宋体" w:hAnsi="宋体" w:cs="Times New Roman"/>
        </w:rPr>
      </w:pPr>
      <w:r>
        <w:rPr>
          <w:rFonts w:ascii="宋体" w:hAnsi="宋体" w:cs="Times New Roman"/>
        </w:rPr>
        <w:t>研究生恢复注册申请表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Heading"/>
        <w:spacing w:lineRule="atLeast" w:line="60" w:before="0" w:after="93"/>
        <w:jc w:val="right"/>
        <w:rPr/>
      </w:pPr>
      <w:r>
        <w:rPr>
          <w:rFonts w:ascii="宋体" w:hAnsi="宋体" w:cs="Times New Roman"/>
          <w:sz w:val="21"/>
          <w:szCs w:val="21"/>
          <w:u w:val="single"/>
        </w:rPr>
        <w:t>　　</w:t>
      </w:r>
      <w:r>
        <w:rPr>
          <w:rFonts w:ascii="宋体" w:hAnsi="宋体" w:cs="Times New Roman"/>
          <w:sz w:val="21"/>
          <w:szCs w:val="21"/>
          <w:u w:val="single"/>
        </w:rPr>
        <w:t xml:space="preserve">    </w:t>
      </w:r>
      <w:r>
        <w:rPr>
          <w:rFonts w:cs="Times New Roman" w:ascii="宋体" w:hAnsi="宋体"/>
          <w:sz w:val="21"/>
          <w:szCs w:val="21"/>
        </w:rPr>
        <w:t>-</w:t>
      </w:r>
      <w:r>
        <w:rPr>
          <w:rFonts w:ascii="宋体" w:hAnsi="宋体" w:cs="Times New Roman"/>
          <w:sz w:val="21"/>
          <w:szCs w:val="21"/>
          <w:u w:val="single"/>
        </w:rPr>
        <w:t>　　</w:t>
      </w:r>
      <w:r>
        <w:rPr>
          <w:rFonts w:ascii="宋体" w:hAnsi="宋体" w:cs="Times New Roman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sz w:val="21"/>
          <w:szCs w:val="21"/>
        </w:rPr>
        <w:t>学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ascii="宋体" w:hAnsi="宋体" w:cs="Times New Roman"/>
          <w:sz w:val="21"/>
          <w:szCs w:val="21"/>
        </w:rPr>
        <w:t xml:space="preserve"> 第</w:t>
      </w:r>
      <w:r>
        <w:rPr>
          <w:rFonts w:ascii="宋体" w:hAnsi="宋体" w:cs="Times New Roman"/>
          <w:sz w:val="21"/>
          <w:szCs w:val="21"/>
          <w:u w:val="single"/>
        </w:rPr>
        <w:t xml:space="preserve">     </w:t>
      </w:r>
      <w:r>
        <w:rPr>
          <w:rFonts w:ascii="宋体" w:hAnsi="宋体" w:cs="Times New Roman"/>
          <w:sz w:val="21"/>
          <w:szCs w:val="21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30"/>
        <w:gridCol w:w="380"/>
        <w:gridCol w:w="1277"/>
        <w:gridCol w:w="253"/>
        <w:gridCol w:w="2960"/>
      </w:tblGrid>
      <w:tr>
        <w:trPr>
          <w:trHeight w:val="7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院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</w:t>
            </w:r>
            <w:r>
              <w:rPr>
                <w:rFonts w:ascii="宋体" w:hAnsi="宋体" w:cs="Times New Roman"/>
                <w:sz w:val="24"/>
                <w:szCs w:val="24"/>
              </w:rPr>
              <w:t>形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全日制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非全日制</w:t>
            </w:r>
          </w:p>
        </w:tc>
      </w:tr>
      <w:tr>
        <w:trPr>
          <w:trHeight w:val="6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   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信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暂缓注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原因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Times New Roman"/>
                <w:szCs w:val="21"/>
              </w:rPr>
              <w:t>病假，病因为</w:t>
            </w:r>
            <w:r>
              <w:rPr>
                <w:rFonts w:ascii="宋体" w:hAnsi="宋体" w:cs="Times New Roman"/>
                <w:szCs w:val="21"/>
                <w:u w:val="single"/>
              </w:rPr>
              <w:t>　　　　　　</w:t>
            </w:r>
            <w:r>
              <w:rPr>
                <w:rFonts w:eastAsia="宋体" w:cs="Times New Roman" w:ascii="宋体" w:hAnsi="宋体"/>
                <w:szCs w:val="21"/>
                <w:u w:val="single"/>
              </w:rPr>
              <w:t>__________ __</w:t>
            </w:r>
            <w:r>
              <w:rPr>
                <w:rFonts w:ascii="宋体" w:hAnsi="宋体" w:cs="Times New Roman"/>
                <w:sz w:val="18"/>
                <w:szCs w:val="18"/>
              </w:rPr>
              <w:t>（附二级甲等以上医院诊断证明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Times New Roman"/>
                <w:szCs w:val="21"/>
              </w:rPr>
              <w:t>事假，事由为</w:t>
            </w:r>
            <w:r>
              <w:rPr>
                <w:rFonts w:ascii="宋体" w:hAnsi="宋体" w:cs="Times New Roman"/>
                <w:szCs w:val="21"/>
                <w:u w:val="single"/>
              </w:rPr>
              <w:t>　　　　　　</w:t>
            </w:r>
            <w:r>
              <w:rPr>
                <w:rFonts w:eastAsia="宋体" w:cs="Times New Roman" w:ascii="宋体" w:hAnsi="宋体"/>
                <w:szCs w:val="21"/>
                <w:u w:val="single"/>
              </w:rPr>
              <w:t>_________ ___</w:t>
            </w:r>
            <w:r>
              <w:rPr>
                <w:rFonts w:ascii="宋体" w:hAnsi="宋体" w:cs="Times New Roman"/>
                <w:sz w:val="18"/>
                <w:szCs w:val="18"/>
              </w:rPr>
              <w:t>（附相关凭证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Times New Roman"/>
                <w:kern w:val="0"/>
                <w:szCs w:val="21"/>
              </w:rPr>
              <w:t>其他原因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>　　　　　　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>_______________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附相关凭证）</w:t>
            </w:r>
          </w:p>
        </w:tc>
      </w:tr>
      <w:tr>
        <w:trPr>
          <w:trHeight w:val="75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暂缓注册时间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________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 xml:space="preserve">日 至 </w:t>
            </w:r>
            <w:r>
              <w:rPr>
                <w:rFonts w:eastAsia="宋体" w:cs="Times New Roman" w:ascii="宋体" w:hAnsi="宋体"/>
                <w:szCs w:val="21"/>
              </w:rPr>
              <w:t>_______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  <w:u w:val="single"/>
              </w:rPr>
              <w:t>　　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  <w:tr>
        <w:trPr>
          <w:trHeight w:val="1882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按时返校学习且已达到注册必要条件，现申请恢复注册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情况说明：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本人签名：                                           </w:t>
            </w:r>
            <w:r>
              <w:rPr>
                <w:rFonts w:ascii="宋体" w:hAnsi="宋体" w:cs="Times New Roman"/>
                <w:szCs w:val="21"/>
              </w:rPr>
              <w:t>年　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　日</w:t>
            </w:r>
          </w:p>
        </w:tc>
      </w:tr>
      <w:tr>
        <w:trPr>
          <w:trHeight w:val="491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下栏由导师或班主任签署，两者之一即可</w:t>
            </w:r>
          </w:p>
        </w:tc>
      </w:tr>
      <w:tr>
        <w:trPr>
          <w:trHeight w:val="152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生导师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 xml:space="preserve">签名：   </w:t>
            </w:r>
            <w:r>
              <w:rPr>
                <w:rFonts w:ascii="宋体" w:hAnsi="宋体" w:cs="Times New Roman"/>
                <w:sz w:val="22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 w:val="22"/>
                <w:szCs w:val="21"/>
              </w:rPr>
              <w:t xml:space="preserve">         日期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签名：    </w:t>
            </w:r>
            <w:r>
              <w:rPr>
                <w:rFonts w:ascii="宋体" w:hAnsi="宋体" w:cs="Times New Roman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Cs w:val="21"/>
              </w:rPr>
              <w:t xml:space="preserve">         日期：</w:t>
            </w:r>
          </w:p>
        </w:tc>
      </w:tr>
      <w:tr>
        <w:trPr>
          <w:trHeight w:val="16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负责人意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 xml:space="preserve">签名：   </w:t>
            </w:r>
            <w:r>
              <w:rPr>
                <w:rFonts w:ascii="宋体" w:hAnsi="宋体" w:cs="Times New Roman"/>
                <w:sz w:val="22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 w:val="22"/>
                <w:szCs w:val="21"/>
              </w:rPr>
              <w:t xml:space="preserve">         日期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社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服务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（校内住宿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 xml:space="preserve">签名：    </w:t>
            </w:r>
            <w:r>
              <w:rPr>
                <w:rFonts w:ascii="宋体" w:hAnsi="宋体" w:cs="Times New Roman"/>
                <w:sz w:val="22"/>
                <w:szCs w:val="21"/>
              </w:rPr>
              <w:t>　　　　　　　　　　</w:t>
            </w:r>
            <w:r>
              <w:rPr>
                <w:rFonts w:ascii="宋体" w:hAnsi="宋体" w:cs="Times New Roman"/>
                <w:sz w:val="22"/>
                <w:szCs w:val="21"/>
              </w:rPr>
              <w:t xml:space="preserve">         日期：</w:t>
            </w:r>
          </w:p>
        </w:tc>
      </w:tr>
      <w:tr>
        <w:trPr>
          <w:trHeight w:val="159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290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290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休学、保留学籍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3"/>
        <w:gridCol w:w="2368"/>
        <w:gridCol w:w="1225"/>
        <w:gridCol w:w="305"/>
        <w:gridCol w:w="2910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入学方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    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    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</w:rPr>
              <w:t>休学、保留学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个人情况说明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时间范围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3295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本人申请休学、保留学籍，并承诺在上述期限内返校申请复学、恢复学籍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本人知悉，除征兵入伍的服役期外，休学、保留学籍等时间均计入最长学习年限。休学、保留学籍期间，不享受在校学习学生待遇；无论是否因病休学，除休学时已在学校参加大学生城镇居民医疗保险的年度外，剩余年度均应自行参加家庭所在地医疗保险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处于休学、保留学籍期间的研究生，无须办理学期电子注册。办理复学、恢复学籍手续后，学校即予以当前学期电子注册。</w:t>
            </w:r>
          </w:p>
          <w:p>
            <w:pPr>
              <w:pStyle w:val="Normal"/>
              <w:spacing w:before="0" w:after="156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休学、保留学籍期满，在期满前未提出复学申请或者未继续申请休学的；休学、保留学籍累计时间已达到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年，未提出复学申请或者申请复学经学校复查不合格的，学校予以退学处理。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签名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593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下栏由导师签署，对于未分配导师的同学，经院系同意可由班主任代为签署</w:t>
            </w:r>
          </w:p>
        </w:tc>
      </w:tr>
      <w:tr>
        <w:trPr>
          <w:trHeight w:val="15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：</w:t>
            </w:r>
          </w:p>
        </w:tc>
      </w:tr>
      <w:tr>
        <w:trPr>
          <w:trHeight w:val="148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系分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领导意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校内退宿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182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ind w:left="3728" w:firstLine="88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复学、恢复学籍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3"/>
        <w:gridCol w:w="2365"/>
        <w:gridCol w:w="1530"/>
        <w:gridCol w:w="100"/>
        <w:gridCol w:w="2813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入学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    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    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休学、保留学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请原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复学、恢复学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时间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</w:tc>
      </w:tr>
      <w:tr>
        <w:trPr>
          <w:trHeight w:val="2486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复学、恢复学籍的个人情况说明：</w:t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签名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593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下栏由导师签署，对于未分配导师的同学，经院系同意可由班主任代为签署</w:t>
            </w:r>
          </w:p>
        </w:tc>
      </w:tr>
      <w:tr>
        <w:trPr>
          <w:trHeight w:val="16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日期：</w:t>
            </w:r>
          </w:p>
        </w:tc>
      </w:tr>
      <w:tr>
        <w:trPr>
          <w:trHeight w:val="16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系分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领导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校内退宿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  <w:tr>
        <w:trPr>
          <w:trHeight w:val="171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ind w:left="3728" w:firstLine="880"/>
              <w:jc w:val="left"/>
              <w:rPr>
                <w:rFonts w:ascii="仿宋" w:hAnsi="仿宋" w:eastAsia="仿宋" w:cs="Times New Roman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>日期：</w:t>
            </w:r>
          </w:p>
        </w:tc>
      </w:tr>
    </w:tbl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br w:type="page"/>
      </w:r>
      <w:r>
        <w:rPr>
          <w:rFonts w:ascii="仿宋" w:hAnsi="仿宋" w:cs="Times New Roman" w:eastAsia="仿宋"/>
        </w:rPr>
        <w:t>转专业、转导师、转院系申请表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103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992"/>
        <w:gridCol w:w="1136"/>
        <w:gridCol w:w="140"/>
        <w:gridCol w:w="709"/>
        <w:gridCol w:w="850"/>
        <w:gridCol w:w="1418"/>
        <w:gridCol w:w="2463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入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变动类别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出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出院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入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入院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理由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341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人签名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:                    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2"/>
                <w:szCs w:val="24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出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入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2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出培养单位主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入培养单位主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2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  <w:tr>
        <w:trPr>
          <w:trHeight w:val="21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ind w:left="3728"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博转硕申请表</w:t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9"/>
        <w:gridCol w:w="849"/>
        <w:gridCol w:w="1263"/>
        <w:gridCol w:w="68"/>
        <w:gridCol w:w="6"/>
        <w:gridCol w:w="677"/>
        <w:gridCol w:w="296"/>
        <w:gridCol w:w="294"/>
        <w:gridCol w:w="592"/>
        <w:gridCol w:w="593"/>
        <w:gridCol w:w="1998"/>
      </w:tblGrid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入学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变动类别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出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代码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出院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入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代码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转入院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理由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签名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      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日期： </w:t>
            </w:r>
            <w:r>
              <w:rPr>
                <w:rFonts w:ascii="仿宋" w:hAnsi="仿宋" w:cs="Times New Roman" w:eastAsia="仿宋"/>
                <w:sz w:val="22"/>
                <w:szCs w:val="21"/>
              </w:rPr>
              <w:t xml:space="preserve">              </w:t>
            </w:r>
          </w:p>
        </w:tc>
      </w:tr>
      <w:tr>
        <w:trPr>
          <w:trHeight w:val="2126" w:hRule="atLeast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出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highlight w:val="yellow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1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  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入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2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  </w:t>
            </w:r>
          </w:p>
        </w:tc>
      </w:tr>
      <w:tr>
        <w:trPr>
          <w:trHeight w:val="2126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出培养单位主管领导意见：</w:t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  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转入培养单位主管领导意见：</w:t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2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  </w:t>
            </w:r>
          </w:p>
        </w:tc>
      </w:tr>
      <w:tr>
        <w:trPr>
          <w:trHeight w:val="2126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156" w:after="0"/>
              <w:ind w:right="13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sz w:val="22"/>
                <w:szCs w:val="21"/>
              </w:rPr>
              <w:t xml:space="preserve">             </w:t>
            </w:r>
          </w:p>
        </w:tc>
      </w:tr>
    </w:tbl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研究生退学申请表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2"/>
        <w:gridCol w:w="848"/>
        <w:gridCol w:w="1262"/>
        <w:gridCol w:w="751"/>
        <w:gridCol w:w="428"/>
        <w:gridCol w:w="161"/>
        <w:gridCol w:w="1053"/>
        <w:gridCol w:w="130"/>
        <w:gridCol w:w="1991"/>
      </w:tblGrid>
      <w:tr>
        <w:trPr>
          <w:trHeight w:val="6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入学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变动类别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退学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代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院系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理由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22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:                    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2"/>
                <w:szCs w:val="24"/>
              </w:rPr>
              <w:t>:</w:t>
            </w:r>
          </w:p>
        </w:tc>
      </w:tr>
      <w:tr>
        <w:trPr>
          <w:trHeight w:val="1733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right="2640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</w:t>
            </w:r>
            <w:r>
              <w:rPr>
                <w:rFonts w:eastAsia="仿宋" w:cs="仿宋" w:ascii="仿宋" w:hAnsi="仿宋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  <w:tr>
        <w:trPr>
          <w:trHeight w:val="179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培养单位主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</w:t>
            </w:r>
            <w:r>
              <w:rPr>
                <w:rFonts w:eastAsia="仿宋" w:cs="仿宋" w:ascii="仿宋" w:hAnsi="仿宋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区服务中心意见（校内退宿）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</w:t>
            </w:r>
            <w:r>
              <w:rPr>
                <w:rFonts w:eastAsia="仿宋" w:cs="仿宋" w:ascii="仿宋" w:hAnsi="仿宋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  <w:tr>
        <w:trPr>
          <w:trHeight w:val="192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156" w:after="0"/>
              <w:ind w:right="13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</w:t>
            </w:r>
            <w:r>
              <w:rPr>
                <w:rFonts w:eastAsia="仿宋" w:cs="仿宋" w:ascii="仿宋" w:hAnsi="仿宋"/>
                <w:sz w:val="22"/>
              </w:rPr>
              <w:t xml:space="preserve">:      </w:t>
            </w:r>
            <w:r>
              <w:rPr>
                <w:rFonts w:eastAsia="仿宋" w:cs="仿宋" w:ascii="仿宋" w:hAnsi="仿宋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日期</w:t>
            </w:r>
            <w:r>
              <w:rPr>
                <w:rFonts w:eastAsia="仿宋" w:cs="仿宋" w:ascii="仿宋" w:hAnsi="仿宋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340" w:before="62" w:after="0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/>
    <w:rPr>
      <w:rFonts w:ascii="楷体_GB2312;楷体" w:hAnsi="楷体_GB2312;楷体" w:eastAsia="楷体_GB2312;楷体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7:00Z</dcterms:created>
  <dc:creator>walkinnet</dc:creator>
  <dc:description/>
  <dc:language>en-US</dc:language>
  <cp:lastModifiedBy>蒋茂则</cp:lastModifiedBy>
  <cp:lastPrinted>2023-02-19T10:40:00Z</cp:lastPrinted>
  <dcterms:modified xsi:type="dcterms:W3CDTF">2023-12-08T06:13:55Z</dcterms:modified>
  <cp:revision>24</cp:revision>
  <dc:subject/>
  <dc:title>校办字〔201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CB4B134F4C25B52A3CCF9BFE05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