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联合培养研究生离所手续</w:t>
      </w:r>
    </w:p>
    <w:p>
      <w:pPr>
        <w:pStyle w:val="Normal"/>
        <w:spacing w:lineRule="auto" w:line="264"/>
        <w:ind w:left="105" w:firstLine="158"/>
        <w:jc w:val="left"/>
        <w:rPr>
          <w:rFonts w:ascii="宋体;SimSun" w:hAnsi="宋体;SimSun"/>
          <w:b/>
          <w:b/>
          <w:sz w:val="44"/>
          <w:szCs w:val="21"/>
        </w:rPr>
      </w:pPr>
      <w:r>
        <w:rPr>
          <w:rFonts w:ascii="宋体;SimSun" w:hAnsi="宋体;SimSun"/>
          <w:b/>
          <w:sz w:val="44"/>
          <w:szCs w:val="21"/>
        </w:rPr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210"/>
        <w:gridCol w:w="840"/>
        <w:gridCol w:w="2033"/>
        <w:gridCol w:w="2992"/>
      </w:tblGrid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24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9" w:after="24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24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我所导师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9" w:after="249"/>
              <w:ind w:right="731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24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入所时间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9" w:after="24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24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离所时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249"/>
              <w:ind w:firstLine="3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我所导师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2"/>
                <w:szCs w:val="32"/>
              </w:rPr>
              <w:t>是否交实验记录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：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财务室负责人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网络中心负责人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食堂负责人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64"/>
        <w:ind w:left="105" w:firstLine="21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264"/>
        <w:ind w:left="105" w:firstLine="21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　　　　　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32"/>
          <w:szCs w:val="32"/>
        </w:rPr>
        <w:t>中国科学院长春应用化学研究所</w:t>
      </w:r>
    </w:p>
    <w:p>
      <w:pPr>
        <w:pStyle w:val="Normal"/>
        <w:spacing w:lineRule="auto" w:line="264"/>
        <w:ind w:left="105" w:firstLine="4754"/>
        <w:jc w:val="left"/>
        <w:rPr>
          <w:rFonts w:ascii="宋体;SimSun" w:hAnsi="宋体;SimSun"/>
          <w:sz w:val="32"/>
          <w:szCs w:val="32"/>
        </w:rPr>
      </w:pPr>
      <w:r>
        <w:rPr>
          <w:b/>
          <w:sz w:val="32"/>
          <w:szCs w:val="32"/>
        </w:rPr>
        <w:t>研究生部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de-DE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03:00Z</dcterms:created>
  <dc:creator>微软用户</dc:creator>
  <dc:description/>
  <cp:keywords/>
  <dc:language>en-US</dc:language>
  <cp:lastModifiedBy>微软用户</cp:lastModifiedBy>
  <dcterms:modified xsi:type="dcterms:W3CDTF">2009-12-16T12:14:00Z</dcterms:modified>
  <cp:revision>3</cp:revision>
  <dc:subject/>
  <dc:title>联合培养研究生离所手续</dc:title>
</cp:coreProperties>
</file>