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长春应用化学研究所研究生延期毕业申请表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3"/>
        <w:gridCol w:w="1440"/>
        <w:gridCol w:w="30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科研成果（包括文章发表、申请发明专利等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8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毕业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育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1:00Z</dcterms:created>
  <dc:creator>liuxm</dc:creator>
  <dc:description/>
  <dc:language>en-US</dc:language>
  <cp:lastModifiedBy>蒋茂则</cp:lastModifiedBy>
  <cp:lastPrinted>2005-04-14T09:33:00Z</cp:lastPrinted>
  <dcterms:modified xsi:type="dcterms:W3CDTF">2023-02-06T08:58:28Z</dcterms:modified>
  <cp:revision>2</cp:revision>
  <dc:subject/>
  <dc:title>研究生更换指导教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B068619A04CF79EB5480471B57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