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sz w:val="32"/>
          <w:szCs w:val="32"/>
        </w:rPr>
        <w:t>长春应化所出国（境）行前保密教育情况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b/>
          <w:b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32"/>
          <w:szCs w:val="32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46"/>
        <w:gridCol w:w="1200"/>
        <w:gridCol w:w="1709"/>
        <w:gridCol w:w="168"/>
        <w:gridCol w:w="1095"/>
        <w:gridCol w:w="1443"/>
      </w:tblGrid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及职务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密岗位及涉密等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理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往国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保密形势和政策教育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出国（境）期间自觉遵守国家法律，严格执行保密规定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携带涉密文件、资料、图纸、笔记本电脑、磁介质等涉密载体出国（境）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不在通信工具（手机、普通电话、传真机）中讨论和涉及国家秘密信息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发生或发现保密违规或失泄密事件的要及时报告组织或当地使领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外出期间要注意保守国家秘密，泄露国家秘密、工作秘密、商业秘密，造成不良后果的，根据有关规定，要受到相应处罚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出行目的地必须和申请地一致，不得擅自改变，按时回国，严禁前往敏感国家或地区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出国（境）期间，若受到前往国家或地区专门机关的调查或不公正待遇，应保持冷静，遇紧急情况及时报告组织或当地使领馆。</w:t>
            </w:r>
          </w:p>
        </w:tc>
      </w:tr>
      <w:tr>
        <w:trPr>
          <w:trHeight w:val="885" w:hRule="atLeast"/>
        </w:trPr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知悉上述内容，并承诺遵守。           签字：        年   月     日</w:t>
            </w:r>
          </w:p>
        </w:tc>
      </w:tr>
      <w:tr>
        <w:trPr>
          <w:trHeight w:val="794" w:hRule="atLeast"/>
        </w:trPr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前保密教育人：                （签字）</w:t>
            </w:r>
          </w:p>
        </w:tc>
      </w:tr>
      <w:tr>
        <w:trPr>
          <w:trHeight w:val="558" w:hRule="atLeast"/>
        </w:trPr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3"/>
        <w:spacing w:lineRule="atLeast" w:line="280" w:before="0" w:after="0"/>
        <w:ind w:left="480" w:hanging="560"/>
        <w:jc w:val="both"/>
        <w:rPr>
          <w:rFonts w:ascii="华文中宋" w:hAnsi="华文中宋" w:eastAsia="华文中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中宋" w:cs="Times New Roman" w:ascii="华文中宋" w:hAnsi="华文中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2:00Z</dcterms:created>
  <dc:creator>728</dc:creator>
  <dc:description/>
  <dc:language>en-US</dc:language>
  <cp:lastModifiedBy>蒋茂则</cp:lastModifiedBy>
  <cp:lastPrinted>2017-12-04T09:56:00Z</cp:lastPrinted>
  <dcterms:modified xsi:type="dcterms:W3CDTF">2023-08-10T07:56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ED49E427C4BFBBBB1F1D1ABF668FA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