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春应化所硕博连读考核管理规定</w:t>
      </w:r>
    </w:p>
    <w:p>
      <w:pPr>
        <w:pStyle w:val="Normal"/>
        <w:spacing w:before="156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照中科大研究生培养质量要求，强化我所对硕士研究生参加硕博连读的阶段考核，特制定本规定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申请条件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研究生需完成</w:t>
      </w:r>
      <w:r>
        <w:rPr>
          <w:rFonts w:ascii="Times New Roman" w:hAnsi="Times New Roman" w:cs="Times New Roman"/>
          <w:bCs/>
          <w:sz w:val="28"/>
          <w:szCs w:val="28"/>
        </w:rPr>
        <w:t>我所培养方案规定的申请硕士学位所需的课程学习要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学术型硕士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/>
          <w:bCs/>
          <w:sz w:val="28"/>
          <w:szCs w:val="28"/>
        </w:rPr>
        <w:t>学分，专业型硕士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 w:cs="Times New Roman"/>
          <w:bCs/>
          <w:sz w:val="28"/>
          <w:szCs w:val="28"/>
        </w:rPr>
        <w:t>学分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科大化学与材料学院和应化所开设的所有课程单科成绩及格。</w:t>
      </w:r>
      <w:r>
        <w:rPr>
          <w:rFonts w:ascii="Times New Roman" w:hAnsi="Times New Roman" w:cs="Times New Roman"/>
          <w:bCs/>
          <w:sz w:val="28"/>
          <w:szCs w:val="28"/>
        </w:rPr>
        <w:t>公共学位课及院定基础课加权平均成绩不低于</w:t>
      </w:r>
      <w:r>
        <w:rPr>
          <w:rFonts w:cs="Times New Roman" w:ascii="Times New Roman" w:hAnsi="Times New Roman"/>
          <w:bCs/>
          <w:sz w:val="28"/>
          <w:szCs w:val="28"/>
        </w:rPr>
        <w:t>75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考核办法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研究生转博考核分专业实行按比例淘汰机制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究生部负责审核申请者学分、成绩，为专业考核组提供考核名单及当年淘汰比例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所博士生导师均是招生组成员。各专业招生组长负责组建年度硕转博专业考核组，制定专业考核办法，并报研究生部备案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业考核办法中应考虑申请者科研能力、英语水平、综合素质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核成绩采用百分制，成绩不合格（少于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）者不予录取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管理原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研究生自愿报名、导师同意后参加转博考核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研究生转博的其他要求均按照当年中科大转博工作安排执行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8:00Z</dcterms:created>
  <dc:creator>unknown</dc:creator>
  <dc:description/>
  <dc:language>en-US</dc:language>
  <cp:lastModifiedBy>邢晶</cp:lastModifiedBy>
  <cp:lastPrinted>2018-12-05T14:25:00Z</cp:lastPrinted>
  <dcterms:modified xsi:type="dcterms:W3CDTF">2018-12-05T00:38:00Z</dcterms:modified>
  <cp:revision>2</cp:revision>
  <dc:subject/>
  <dc:title>长春应化所硕博连读考核管理规定</dc:title>
</cp:coreProperties>
</file>