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科院长春应用化学研究所硕士研究生复试审查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1134"/>
        <w:gridCol w:w="1080"/>
        <w:gridCol w:w="666"/>
        <w:gridCol w:w="414"/>
        <w:gridCol w:w="846"/>
        <w:gridCol w:w="205"/>
        <w:gridCol w:w="1110"/>
        <w:gridCol w:w="102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届生证明（往届生以毕业证和学位证复印件代替，此栏无需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院校公章：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思想政治品德审核</w:t>
            </w:r>
            <w:r>
              <w:rPr/>
              <w:t>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同志在毕业时，是否能取得学位证书与毕业证书（非应届毕业生是否已取得学位证书与毕业证书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能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不能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其它问题说明（文字叙述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校公章（或档案所在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年级排名格式为：名次</w:t>
      </w:r>
      <w:r>
        <w:rPr>
          <w:sz w:val="18"/>
        </w:rPr>
        <w:t>/</w:t>
      </w:r>
      <w:r>
        <w:rPr>
          <w:sz w:val="18"/>
        </w:rPr>
        <w:t>年级总人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4:00Z</dcterms:created>
  <dc:creator>yjsbzs</dc:creator>
  <dc:description/>
  <dc:language>en-US</dc:language>
  <cp:lastModifiedBy>邢晶</cp:lastModifiedBy>
  <cp:lastPrinted>2007-03-22T15:49:00Z</cp:lastPrinted>
  <dcterms:modified xsi:type="dcterms:W3CDTF">2019-03-11T03:14:00Z</dcterms:modified>
  <cp:revision>2</cp:revision>
  <dc:subject/>
  <dc:title>中科院长春应用化学研究所硕士研究生复试审查表</dc:title>
</cp:coreProperties>
</file>